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6 listopad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30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6.11.2019 do godz. 07:30 dnia 27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Temperatura maksymalna od 3°C do 5°C. Wiatr słaby 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Miejscami silne zamglenia. Temperatura minimalna od 0°C do 3°C. Wiatr słaby, południowo-ws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7.11.2019 do godz. 07:30 dnia 28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Temperatura maksymalna od 5°C do 7°C. Wiatr słaby 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i postępujące od południowego zachodu słabe opady deszczu.  Temperatura minimalna od 3°C do 6°C. Wiatr słaby i umiarkowany,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ariusz Cebul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18"/>
          <w:szCs w:val="18"/>
        </w:rPr>
        <w:t>Godzina i data wydania: godz. 05:56 dnia 26.11.2019</w:t>
      </w:r>
      <w:r>
        <w:rPr/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1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1-26T05:27:00Z</dcterms:modified>
  <cp:revision>3</cp:revision>
  <dc:subject/>
  <dc:title>Warszawa, dnia 16 marca 2012 r</dc:title>
</cp:coreProperties>
</file>